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פרוטוקול הנהלה מס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  <w:u w:val="single"/>
        </w:rPr>
        <w:t>16</w:t>
      </w:r>
      <w:r>
        <w:rPr>
          <w:rFonts w:cs="Arial" w:ascii="Arial" w:hAnsi="Arial"/>
          <w:b/>
          <w:bCs/>
          <w:sz w:val="24"/>
          <w:szCs w:val="24"/>
          <w:u w:val="single"/>
        </w:rPr>
        <w:t>5</w:t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שיבת הנהלת המועצה המקומית תל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ונד אשר התקיימה ביו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.20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משרדי המועצה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ind w:left="720" w:right="0" w:hanging="60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וכחים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למה רצבי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אש המועצה           </w:t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 שלמה ינאי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גן ו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 ראש המועצה</w:t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דד זכאי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גן ראש המועצה</w:t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ציק קו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ן   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כרמלה פיט     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ריק ויט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           </w:t>
      </w:r>
    </w:p>
    <w:p>
      <w:pPr>
        <w:pStyle w:val="Normal"/>
        <w:ind w:left="-68" w:right="0" w:hanging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תתפ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די דהן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 xml:space="preserve">          </w:t>
        <w:tab/>
        <w:t xml:space="preserve"> 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זכיר המועצה</w:t>
      </w:r>
    </w:p>
    <w:p>
      <w:pPr>
        <w:pStyle w:val="Normal"/>
        <w:ind w:left="-68" w:right="0" w:hanging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רה חיים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זברית המועצה</w:t>
      </w:r>
    </w:p>
    <w:p>
      <w:pPr>
        <w:pStyle w:val="Normal"/>
        <w:ind w:left="-68" w:right="0" w:hanging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4" w:right="0" w:hanging="64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ל סדר היו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  <w:br/>
      </w:r>
    </w:p>
    <w:p>
      <w:pPr>
        <w:pStyle w:val="Normal"/>
        <w:numPr>
          <w:ilvl w:val="0"/>
          <w:numId w:val="2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זדהות שמות ומסירת שמות באי כח הסיעה – נא להיות מוכנים הראש עם  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מ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ירת ועדת בחירות – נא להיות מוכנים הראש עם השמ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ירת י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 ועדת בחיר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נוי מזכיר ועדת הבחיר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דבקת מודעות והצבת שלטים בישו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 רבעוני ינוא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רץ </w:t>
      </w:r>
      <w:r>
        <w:rPr>
          <w:rFonts w:cs="Arial" w:ascii="Arial" w:hAnsi="Arial"/>
          <w:b/>
          <w:bCs/>
          <w:sz w:val="24"/>
          <w:szCs w:val="24"/>
        </w:rPr>
        <w:t>20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ת 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 שיפוצים במוסדות חינוך בסך </w:t>
      </w:r>
      <w:r>
        <w:rPr>
          <w:rFonts w:cs="Arial" w:ascii="Arial" w:hAnsi="Arial"/>
          <w:b/>
          <w:bCs/>
          <w:sz w:val="24"/>
          <w:szCs w:val="24"/>
        </w:rPr>
        <w:t>520,7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ימון מפעל הפיס</w:t>
      </w:r>
    </w:p>
    <w:p>
      <w:pPr>
        <w:pStyle w:val="Normal"/>
        <w:numPr>
          <w:ilvl w:val="0"/>
          <w:numId w:val="2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שור הקצאת קרקע להקמת חדרי טרנספורמציה בת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 </w:t>
      </w:r>
      <w:r>
        <w:rPr>
          <w:rFonts w:cs="Arial" w:ascii="Arial" w:hAnsi="Arial"/>
          <w:b/>
          <w:bCs/>
          <w:sz w:val="24"/>
          <w:szCs w:val="24"/>
        </w:rPr>
        <w:t>8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ברחוב  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קמ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ישור מכירת נכס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רק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ח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שור המלצות ועדת תמיכ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ישור ביצוע עבודות במסגרת וינר לקהילה בגן האלון באמצעות החברה  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לכל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ת ת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 סימון כבישים בסך </w:t>
      </w:r>
      <w:r>
        <w:rPr>
          <w:rFonts w:cs="Arial" w:ascii="Arial" w:hAnsi="Arial"/>
          <w:b/>
          <w:bCs/>
          <w:sz w:val="24"/>
          <w:szCs w:val="24"/>
        </w:rPr>
        <w:t>71,42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ימון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שרד התחבורה </w:t>
      </w:r>
      <w:r>
        <w:rPr>
          <w:rFonts w:cs="Arial" w:ascii="Arial" w:hAnsi="Arial"/>
          <w:b/>
          <w:bCs/>
          <w:sz w:val="24"/>
          <w:szCs w:val="24"/>
        </w:rPr>
        <w:t>50,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</w:t>
        <w:br/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עצה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21,42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</w:t>
      </w:r>
    </w:p>
    <w:p>
      <w:pPr>
        <w:pStyle w:val="Normal"/>
        <w:numPr>
          <w:ilvl w:val="0"/>
          <w:numId w:val="2"/>
        </w:numPr>
        <w:ind w:left="74" w:right="0" w:firstLine="1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ת ת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 פיתוח בר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נרקיס בסך </w:t>
      </w:r>
      <w:r>
        <w:rPr>
          <w:rFonts w:cs="Arial" w:ascii="Arial" w:hAnsi="Arial"/>
          <w:b/>
          <w:bCs/>
          <w:sz w:val="24"/>
          <w:szCs w:val="24"/>
        </w:rPr>
        <w:t>300,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ימון בעל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ת ת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 –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ז לתמו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צורת סביבות עבודה למורים תש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 בסך </w:t>
      </w:r>
      <w:r>
        <w:rPr>
          <w:rFonts w:cs="Arial" w:ascii="Arial" w:hAnsi="Arial"/>
          <w:b/>
          <w:bCs/>
          <w:sz w:val="24"/>
          <w:szCs w:val="24"/>
        </w:rPr>
        <w:t>428,5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ימון משרד החינוך</w:t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זדהות שמות ומסירת שמות באי כח הסיעה – נא להיות מוכנים הראש ע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שמות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למה רצב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יש צורך להזדהות להכריז על בא כח הרשימה מבקש מחברי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ועצה הנוכחים להזדה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יציק קוג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בחירה הטבעי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 כח איציק קו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ריק ויט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בחירה הטבעי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בא כח  איציק קו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כרמלה פאיט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סיעת אופק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בא כח כרמלה פאיט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ודד זכא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סיעת אחדות תל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ונד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 כח עודד זכא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ו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ד שלמה ינא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סיעת או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בא כח ע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 שלמה ינא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 ע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 רוני גבא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למה רצב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סיעת לב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 כח שלמה אוחנה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ירת ועדת בחירות – נא להיות מוכנים הראש עם השמ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י ילוז ושלום כהן ועדת בחיר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ציק קו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ן בא כח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למה רצב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נציגי הוא יעקב אקסט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 שלמה ינא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נציגי הוא רוני גבאי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ירת י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 ועדת בחיר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נוי מזכיר ועדת הבחיר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למה רצב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ציע את דדי דה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זכיר המועצ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וחלט פה אחד לאשר את דדי דה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זכיר המועצה כמזכיר ועדת הבחיר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דבקת מודעות והצבת שלטים בישו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נוהל הרגיל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 רבעוני ינוא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רץ </w:t>
      </w:r>
      <w:r>
        <w:rPr>
          <w:rFonts w:cs="Arial" w:ascii="Arial" w:hAnsi="Arial"/>
          <w:b/>
          <w:bCs/>
          <w:sz w:val="24"/>
          <w:szCs w:val="24"/>
        </w:rPr>
        <w:t>20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למה רצב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עביר את רשות הדיבור לשרה 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רה חי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נותנת סקירה על עיקרי הד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הלת המועצה דנה בד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 הרבעוני </w:t>
      </w:r>
      <w:r>
        <w:rPr>
          <w:rFonts w:cs="Arial" w:ascii="Arial" w:hAnsi="Arial"/>
          <w:b/>
          <w:bCs/>
          <w:sz w:val="24"/>
          <w:szCs w:val="24"/>
        </w:rPr>
        <w:t>1-3/13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ת 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 שיפוצים במוסדות חינוך בסך </w:t>
      </w:r>
      <w:r>
        <w:rPr>
          <w:rFonts w:cs="Arial" w:ascii="Arial" w:hAnsi="Arial"/>
          <w:b/>
          <w:bCs/>
          <w:sz w:val="24"/>
          <w:szCs w:val="24"/>
        </w:rPr>
        <w:t>520,7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ימון מפעל הפיס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למה רצב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עביר את רשות הדיבור לשרה 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זברית המועצה</w:t>
      </w:r>
    </w:p>
    <w:p>
      <w:pPr>
        <w:pStyle w:val="Normal"/>
        <w:ind w:left="63" w:right="0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3" w:right="0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רה חי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בקשת את אישור ההנהלה לפתיחת 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 שיפוצים במוסדות חינוך בסך </w:t>
      </w:r>
      <w:r>
        <w:rPr>
          <w:rFonts w:cs="Arial" w:ascii="Arial" w:hAnsi="Arial"/>
          <w:b/>
          <w:bCs/>
          <w:sz w:val="24"/>
          <w:szCs w:val="24"/>
        </w:rPr>
        <w:t>520,7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ימון מפעל הפיס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1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שור הקצאת קרקע להקמת חדרי טרנספורמציה בת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 </w:t>
      </w:r>
      <w:r>
        <w:rPr>
          <w:rFonts w:cs="Arial" w:ascii="Arial" w:hAnsi="Arial"/>
          <w:b/>
          <w:bCs/>
          <w:sz w:val="24"/>
          <w:szCs w:val="24"/>
        </w:rPr>
        <w:t>8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ברחוב  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קמ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למה רצב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עביר את רשות הדיבור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דדי דהן מזכיר המועצ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דדי דה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אורך השנים הקצינו קרקע לחברת חשמל להקמת חדרי טרנספורמציה היום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נו נדרשים להקצות ולאשר קרקעות במתחם </w:t>
      </w:r>
      <w:r>
        <w:rPr>
          <w:rFonts w:cs="Arial" w:ascii="Arial" w:hAnsi="Arial"/>
          <w:b/>
          <w:bCs/>
          <w:sz w:val="24"/>
          <w:szCs w:val="24"/>
        </w:rPr>
        <w:t>89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 ובבי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 הדתי אור תורה ברחוב השקמה לחברת חשמל כפוף לאישור משרד הפנ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ודד זכא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ה כסף הם משלמים למועצ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רה חי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ערך </w:t>
      </w:r>
      <w:r>
        <w:rPr>
          <w:rFonts w:cs="Arial" w:ascii="Arial" w:hAnsi="Arial"/>
          <w:b/>
          <w:bCs/>
          <w:sz w:val="24"/>
          <w:szCs w:val="24"/>
        </w:rPr>
        <w:t>11.5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קרקע למבנ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וחלט פה אחד הקצאת קרקעות לחדרי טרנספורמציה לחברת חשמל ב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ע </w:t>
      </w:r>
      <w:r>
        <w:rPr>
          <w:rFonts w:cs="Arial" w:ascii="Arial" w:hAnsi="Arial"/>
          <w:b/>
          <w:bCs/>
          <w:sz w:val="24"/>
          <w:szCs w:val="24"/>
          <w:u w:val="single"/>
        </w:rPr>
        <w:t>89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א  בגוש </w:t>
      </w:r>
      <w:r>
        <w:rPr>
          <w:rFonts w:cs="Arial" w:ascii="Arial" w:hAnsi="Arial"/>
          <w:b/>
          <w:bCs/>
          <w:sz w:val="24"/>
          <w:szCs w:val="24"/>
          <w:u w:val="single"/>
        </w:rPr>
        <w:t>7787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ולבי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ס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ור תור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ברחוב השקמה בגוש </w:t>
      </w:r>
      <w:r>
        <w:rPr>
          <w:rFonts w:cs="Arial" w:ascii="Arial" w:hAnsi="Arial"/>
          <w:b/>
          <w:bCs/>
          <w:sz w:val="24"/>
          <w:szCs w:val="24"/>
          <w:u w:val="single"/>
        </w:rPr>
        <w:t>780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חלק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_</w:t>
      </w:r>
      <w:r>
        <w:rPr>
          <w:rFonts w:cs="Arial" w:ascii="Arial" w:hAnsi="Arial"/>
          <w:b/>
          <w:bCs/>
          <w:sz w:val="24"/>
          <w:szCs w:val="24"/>
          <w:u w:val="single"/>
        </w:rPr>
        <w:t>2069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ישור מכירת נכס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רק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ח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למה רצב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עביר את רשות הדיבור לדדי דהן מזכיר המועצ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דדי דה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אחר שבשנת </w:t>
      </w:r>
      <w:r>
        <w:rPr>
          <w:rFonts w:cs="Arial" w:ascii="Arial" w:hAnsi="Arial"/>
          <w:b/>
          <w:bCs/>
          <w:sz w:val="24"/>
          <w:szCs w:val="24"/>
        </w:rPr>
        <w:t>199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כרה המועצה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גרשים במסגרת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נה ביתך</w:t>
      </w:r>
      <w:r>
        <w:rPr>
          <w:rFonts w:cs="Arial" w:ascii="Arial" w:hAnsi="Arial"/>
          <w:b/>
          <w:bCs/>
          <w:sz w:val="24"/>
          <w:szCs w:val="24"/>
          <w:rtl w:val="true"/>
        </w:rPr>
        <w:t>",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גרשים </w:t>
      </w: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מגרשים זמניים </w:t>
      </w:r>
      <w:r>
        <w:rPr>
          <w:rFonts w:cs="Arial" w:ascii="Arial" w:hAnsi="Arial"/>
          <w:b/>
          <w:bCs/>
          <w:sz w:val="24"/>
          <w:szCs w:val="24"/>
        </w:rPr>
        <w:t>5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 הצ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1-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cs="Arial" w:ascii="Arial" w:hAnsi="Arial"/>
          <w:b/>
          <w:bCs/>
          <w:sz w:val="24"/>
          <w:szCs w:val="24"/>
        </w:rPr>
        <w:t>30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וצרה רצועת קרקע ברוחב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טר לאורך המגרשים ללא שימו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עקבות כך החליטה המועצה למכור את רצועת הקרקע הזו לבעלי המגרשים הגובל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 בקטע הצמוד למגרש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ליאת המועצה מיום </w:t>
      </w:r>
      <w:r>
        <w:rPr>
          <w:rFonts w:cs="Arial" w:ascii="Arial" w:hAnsi="Arial"/>
          <w:b/>
          <w:bCs/>
          <w:sz w:val="24"/>
          <w:szCs w:val="24"/>
        </w:rPr>
        <w:t>12/1/2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יבלה החלטה על כ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מישה מתוך השבעה רכשו את מגרשי ההשלמה ומשרד הפנים אישר רכישות א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חד מתוך השניים שלא מימשו את אופציית הרכישה הנ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כר בשנת </w:t>
      </w:r>
      <w:r>
        <w:rPr>
          <w:rFonts w:cs="Arial" w:ascii="Arial" w:hAnsi="Arial"/>
          <w:b/>
          <w:bCs/>
          <w:sz w:val="24"/>
          <w:szCs w:val="24"/>
        </w:rPr>
        <w:t>200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ת מגרשו מ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שרון ועידו לוסקי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לה ביקשו לממש את רכישת מגרש ההשלמה הנ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 ושילמו למועצה את התמורה על פי שמאות מעודכנת לאותה ע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מועצה פנתה למשרד הפנים לאישור מכירה זו תוך הסתמכות על אישור המועצה העקרוני שניתן למכירת כל שבעת המגרשים בהחלטה מיום </w:t>
      </w:r>
      <w:r>
        <w:rPr>
          <w:rFonts w:cs="Arial" w:ascii="Arial" w:hAnsi="Arial"/>
          <w:b/>
          <w:bCs/>
          <w:sz w:val="24"/>
          <w:szCs w:val="24"/>
        </w:rPr>
        <w:t>12/1/2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ולם משרד הפנים דרש החלטה ספציפית פרטנית למכירת מגרש ההשלמה למגרש </w:t>
      </w: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שר לאחר רישום הפרצלציה מהווה חלק מחלקה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גוש </w:t>
      </w:r>
      <w:r>
        <w:rPr>
          <w:rFonts w:cs="Arial" w:ascii="Arial" w:hAnsi="Arial"/>
          <w:b/>
          <w:bCs/>
          <w:sz w:val="24"/>
          <w:szCs w:val="24"/>
        </w:rPr>
        <w:t>905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שרון ועידו לוסק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הוחלט פה אחד לאשר מכירת מגרש ההשלמה למגרש </w:t>
      </w:r>
      <w:r>
        <w:rPr>
          <w:rFonts w:cs="Arial" w:ascii="Arial" w:hAnsi="Arial"/>
          <w:b/>
          <w:bCs/>
          <w:sz w:val="24"/>
          <w:szCs w:val="24"/>
          <w:u w:val="single"/>
        </w:rPr>
        <w:t>39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במגרשים זמניים </w:t>
      </w:r>
      <w:r>
        <w:rPr>
          <w:rFonts w:cs="Arial" w:ascii="Arial" w:hAnsi="Arial"/>
          <w:b/>
          <w:bCs/>
          <w:sz w:val="24"/>
          <w:szCs w:val="24"/>
          <w:u w:val="single"/>
        </w:rPr>
        <w:t>50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 הצ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מ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u w:val="single"/>
        </w:rPr>
        <w:t>1-5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/</w:t>
      </w:r>
      <w:r>
        <w:rPr>
          <w:rFonts w:cs="Arial" w:ascii="Arial" w:hAnsi="Arial"/>
          <w:b/>
          <w:bCs/>
          <w:sz w:val="24"/>
          <w:szCs w:val="24"/>
          <w:u w:val="single"/>
        </w:rPr>
        <w:t>30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 (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שלאחר רישום הפרצלציה הינו חלקה </w:t>
      </w:r>
      <w:r>
        <w:rPr>
          <w:rFonts w:cs="Arial" w:ascii="Arial" w:hAnsi="Arial"/>
          <w:b/>
          <w:bCs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בגוש </w:t>
      </w:r>
      <w:r>
        <w:rPr>
          <w:rFonts w:cs="Arial" w:ascii="Arial" w:hAnsi="Arial"/>
          <w:b/>
          <w:bCs/>
          <w:sz w:val="24"/>
          <w:szCs w:val="24"/>
          <w:u w:val="single"/>
        </w:rPr>
        <w:t>905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לעידו לוסקי  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</w:rPr>
        <w:t>03200524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ושרון לוסקי 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  </w:t>
      </w:r>
      <w:r>
        <w:rPr>
          <w:rFonts w:cs="Arial" w:ascii="Arial" w:hAnsi="Arial"/>
          <w:b/>
          <w:bCs/>
          <w:sz w:val="24"/>
          <w:szCs w:val="24"/>
          <w:u w:val="single"/>
        </w:rPr>
        <w:t>035725738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שור המלצות ועדת תמיכ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למה רצב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ובר באישור חלקי של כספי התמיכות עליו החליטה המועצ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אחר ומשרד הפנים ביקש לקצץ בפעילות המועצה הוא ביקש שלא נחלק את כל כספי התמיכות לכן בשלב זה ועדת התמיכות הקצתה </w:t>
      </w:r>
      <w:r>
        <w:rPr>
          <w:rFonts w:cs="Arial" w:ascii="Arial" w:hAnsi="Arial"/>
          <w:b/>
          <w:bCs/>
          <w:sz w:val="24"/>
          <w:szCs w:val="24"/>
        </w:rPr>
        <w:t>100.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רכז לתיעוד אבקש אישורכ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חלט לאשר פה אחד את המלצות ועדת התמיכות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ישור ביצוע עבודות במסגרת וינר לקהילה בגן האלון באמצעות החברה  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לכל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למה רצב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עביר את רשות הדיבור לשרה 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זברית המועצ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רה 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פי שידוע לכם החברה הכלכלית ביצעה את פיתוח גן האלון במסגרתו הקימה מתקני כושר בהתאם למפרט ווינר לספורט כיום הם דורשים אישור מליאה לביצוע העבודות באמצעות החברה הכלכלית אבקש אישורכ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וחלט פה אחד לאשר  ביצוע עבודות במסגרת וינר לקהילה בגן האלון באמצעות החברה הכלכלית מקרן המתקנים של המועצה להסדר ההימורים בספורט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423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ת ת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 סימון כבישים בסך </w:t>
      </w:r>
      <w:r>
        <w:rPr>
          <w:rFonts w:cs="Arial" w:ascii="Arial" w:hAnsi="Arial"/>
          <w:b/>
          <w:bCs/>
          <w:sz w:val="24"/>
          <w:szCs w:val="24"/>
        </w:rPr>
        <w:t>71,42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ימון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שרד התחבורה </w:t>
      </w:r>
      <w:r>
        <w:rPr>
          <w:rFonts w:cs="Arial" w:ascii="Arial" w:hAnsi="Arial"/>
          <w:b/>
          <w:bCs/>
          <w:sz w:val="24"/>
          <w:szCs w:val="24"/>
        </w:rPr>
        <w:t>50,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</w:t>
        <w:br/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עצה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21,42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</w:t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63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למה רצב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עביר את רשות הדיבור לשרה 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זברית המועצ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רה 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ובר בת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 לסימון כבישים ברחבי הישוב במימון משרד התחבורה ובהשתתפות המועצ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וחלט לאשר פה אחד פתיחת תב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ר סימון כבישים בסך </w:t>
      </w:r>
      <w:r>
        <w:rPr>
          <w:rFonts w:cs="Arial" w:ascii="Arial" w:hAnsi="Arial"/>
          <w:b/>
          <w:bCs/>
          <w:sz w:val="24"/>
          <w:szCs w:val="24"/>
          <w:u w:val="single"/>
        </w:rPr>
        <w:t>71,429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₪ 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מימו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משרד התחבורה </w:t>
      </w:r>
      <w:r>
        <w:rPr>
          <w:rFonts w:cs="Arial" w:ascii="Arial" w:hAnsi="Arial"/>
          <w:b/>
          <w:bCs/>
          <w:sz w:val="24"/>
          <w:szCs w:val="24"/>
          <w:u w:val="single"/>
        </w:rPr>
        <w:t>50,00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₪     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ועצ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קרנות רש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21,429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₪ </w:t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4" w:right="0" w:firstLine="1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ת ת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 פיתוח בר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נרקיס בסך </w:t>
      </w:r>
      <w:r>
        <w:rPr>
          <w:rFonts w:cs="Arial" w:ascii="Arial" w:hAnsi="Arial"/>
          <w:b/>
          <w:bCs/>
          <w:sz w:val="24"/>
          <w:szCs w:val="24"/>
        </w:rPr>
        <w:t>300,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ימון בעל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ת ת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 –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ז לתמו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צורת סביבות עבודה למורים תש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 בסך </w:t>
      </w:r>
      <w:r>
        <w:rPr>
          <w:rFonts w:cs="Arial" w:ascii="Arial" w:hAnsi="Arial"/>
          <w:b/>
          <w:bCs/>
          <w:sz w:val="24"/>
          <w:szCs w:val="24"/>
        </w:rPr>
        <w:t>428,5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ימון משרד החינוך</w:t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למה רצב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עביר את רשות הדיבור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דדי דהן מזכיר המועצ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דדי דה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דובר בפיתוח חלק מרחוב הנרקיס שם המועצה תצטרך לפתח מתחם של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חידות דיור במימון בעלים אבקש אישורכם לפתיחת הת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למה אוחנ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ם מדובר בשבעה מגרשים ההכנסה הרבה יותר גבוהה מסכום הת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 המוצע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דדי דהן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כן ההכנסה אמורה להיות גבוהה מההוצאה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וחלט פה אחד לאשר פתיחת תב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ר פיתוח ברח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הנרקיס בסך </w:t>
      </w:r>
      <w:r>
        <w:rPr>
          <w:rFonts w:cs="Arial" w:ascii="Arial" w:hAnsi="Arial"/>
          <w:b/>
          <w:bCs/>
          <w:sz w:val="24"/>
          <w:szCs w:val="24"/>
          <w:u w:val="single"/>
        </w:rPr>
        <w:t>300,00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מימון בעל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ישיבה ננעלה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      </w:t>
        <w:tab/>
        <w:tab/>
        <w:tab/>
        <w:tab/>
        <w:tab/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מה רצבי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 </w:t>
        <w:tab/>
        <w:tab/>
        <w:tab/>
        <w:tab/>
        <w:tab/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אש המועצה 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ש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די דה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זכיר המועצ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423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42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0000FF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  <w:lang w:bidi="he-I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4"/>
      <w:szCs w:val="24"/>
      <w:lang w:bidi="he-I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  <w:lang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NormalWeb">
    <w:name w:val="Normal (Web)‎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9:00Z</dcterms:created>
  <dc:creator>דדי דהן</dc:creator>
  <dc:description/>
  <cp:keywords/>
  <dc:language>en-US</dc:language>
  <cp:lastModifiedBy>galit</cp:lastModifiedBy>
  <cp:lastPrinted>2013-04-15T08:24:00Z</cp:lastPrinted>
  <dcterms:modified xsi:type="dcterms:W3CDTF">2013-08-28T07:01:00Z</dcterms:modified>
  <cp:revision>13</cp:revision>
  <dc:subject/>
  <dc:title>נושאים לישיבת מליאה בתאריך  12</dc:title>
</cp:coreProperties>
</file>